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Normalfamiljen har fått nästan 30.000 kronor per år i sänkt skatt</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Jag har haft en bra bit över 100.000 besökare på min blogg, och många hör av sig med kommentarer på mina hittills 2.157 publicerade blogginlägg. Men Lars-Åke Tingvall är den förste som bemött ett av mina blogginlägg i ett debattinlägg i BT. Självklart är det kul att politiska motståndare tar del av mina tankar på bloggen, men det blir lite konstigt om man plockar ut vissa delar av ett blogginlägg och ”glömmer” andra delar. De flesta av BT:s läsare har antagligen inte läst blogginlägget, och då blir det svårt att bedöma kommentarerna. </w:t>
      </w:r>
    </w:p>
    <w:p>
      <w:pPr>
        <w:pStyle w:val="Normal"/>
        <w:autoSpaceDE w:val="false"/>
        <w:rPr>
          <w:color w:val="000000"/>
        </w:rPr>
      </w:pPr>
      <w:r>
        <w:rPr>
          <w:color w:val="000000"/>
        </w:rPr>
      </w:r>
    </w:p>
    <w:p>
      <w:pPr>
        <w:pStyle w:val="Normal"/>
        <w:autoSpaceDE w:val="false"/>
        <w:rPr/>
      </w:pPr>
      <w:r>
        <w:rPr>
          <w:color w:val="000000"/>
        </w:rPr>
        <w:t xml:space="preserve">Den nyfikne kan läsa blogginlägget den, publicerat den 9 januari på </w:t>
      </w:r>
      <w:hyperlink r:id="rId2">
        <w:r>
          <w:rPr>
            <w:rStyle w:val="InternetLink"/>
            <w:color w:val="0000FF"/>
            <w:u w:val="single"/>
          </w:rPr>
          <w:t>www.ericsoniubbhult.se</w:t>
        </w:r>
      </w:hyperlink>
      <w:r>
        <w:rPr>
          <w:color w:val="000000"/>
        </w:rPr>
        <w:t xml:space="preserve">. Mitt budskap var att två sammanboende normalinkomsttagare där båda har en månadslön på 20.000 kronor sammanlagt fått en skattesänkning med nära 30.000 kronor per år på grund av jobbskatteavdragen! Jag visade också att den med låg inkomst fått större skattesänkning i förhållande till sin inkomst och i förhållande till den skatt man tidigare betalat än den med hög inkomst. Enklare uttryckt – skattesänkningen betyder mycket mer för låg- och normalinkomsttagaren än vad den gör för höginkomsttagaren. Även när man ser på skattebortfallet för staten går huvuddelen till dem med normala inkomster. </w:t>
      </w:r>
    </w:p>
    <w:p>
      <w:pPr>
        <w:pStyle w:val="Normal"/>
        <w:autoSpaceDE w:val="false"/>
        <w:rPr>
          <w:color w:val="000000"/>
        </w:rPr>
      </w:pPr>
      <w:r>
        <w:rPr>
          <w:color w:val="000000"/>
        </w:rPr>
      </w:r>
    </w:p>
    <w:p>
      <w:pPr>
        <w:pStyle w:val="Normal"/>
        <w:autoSpaceDE w:val="false"/>
        <w:rPr>
          <w:color w:val="000000"/>
        </w:rPr>
      </w:pPr>
      <w:r>
        <w:rPr>
          <w:color w:val="000000"/>
        </w:rPr>
        <w:t xml:space="preserve">Tingvall blandar också ihop jobbskatteavdraget med den höjda gränsen för statlig inkomstskatt. Fram till nu har många med högst normala inkomster betalat statlig inkomstskatt – lärare, poliser, sjuksköterskor, många hantverkare, skiftarbetare mfl. Från och med i år höjs äntligen gränsen ordentligt för när man behöver betala statlig inkomstskatt. Det gör att många slipper statlig skatt, och att de som betalar statlig inkomstskatt får något mindre sådan skatt att betala. Så fungerar det svenska progressiva skattesystemet, och detta skall inte blandas ihop med jobbskatteavdraget. Jobbskatteavdraget ger full effekt, ca 1.500 kronor per månad, vid en lön på ca 28.500 kronor. Vid högre löner bli jobbskatteavdraget inte större än så. Det betyder att den som tjänar 100.000 i månaden får exakt samma jobbskatteavdrag som den som tjänar 28.500 kronor. Och fortfarande betalar den med höga inkomster väldigt hög skatt, samt en extra värnskatt. Den som tjänar 55.000 per månad betalar exempelvis mer i skatt varje månad än vad normalinkomsttagaren tjänar före skatt. </w:t>
      </w:r>
    </w:p>
    <w:p>
      <w:pPr>
        <w:pStyle w:val="Normal"/>
        <w:autoSpaceDE w:val="false"/>
        <w:rPr>
          <w:color w:val="000000"/>
        </w:rPr>
      </w:pPr>
      <w:r>
        <w:rPr>
          <w:color w:val="000000"/>
        </w:rPr>
      </w:r>
    </w:p>
    <w:p>
      <w:pPr>
        <w:pStyle w:val="Normal"/>
        <w:autoSpaceDE w:val="false"/>
        <w:rPr>
          <w:color w:val="000000"/>
        </w:rPr>
      </w:pPr>
      <w:r>
        <w:rPr>
          <w:color w:val="000000"/>
        </w:rPr>
        <w:t>Tingvall försöker använda den gamla vanliga avundsjukan för att motarbeta regeringen. Jag tycker det är mycket roligare att kunna berätta att en normalinkomsttagare fått den största skattesänkningen i modern tid. 30.000 kronor per år för en vanlig LO-familj! Jag tycker de är väl värda detta, och kan inte förstå varför socialdemokraterna och oppositionen vill höja vanliga löntagares skatter igen.</w:t>
      </w:r>
    </w:p>
    <w:p>
      <w:pPr>
        <w:pStyle w:val="Normal"/>
        <w:autoSpaceDE w:val="false"/>
        <w:rPr>
          <w:color w:val="000000"/>
        </w:rPr>
      </w:pPr>
      <w:r>
        <w:rPr>
          <w:color w:val="000000"/>
        </w:rPr>
      </w:r>
    </w:p>
    <w:p>
      <w:pPr>
        <w:pStyle w:val="Normal"/>
        <w:autoSpaceDE w:val="false"/>
        <w:rPr>
          <w:color w:val="000000"/>
        </w:rPr>
      </w:pPr>
      <w:r>
        <w:rPr>
          <w:color w:val="000000"/>
        </w:rPr>
        <w:t>Jan Ericson</w:t>
      </w:r>
    </w:p>
    <w:p>
      <w:pPr>
        <w:pStyle w:val="Normal"/>
        <w:autoSpaceDE w:val="false"/>
        <w:rPr>
          <w:color w:val="000000"/>
        </w:rPr>
      </w:pPr>
      <w:r>
        <w:rPr>
          <w:color w:val="000000"/>
        </w:rPr>
        <w:t xml:space="preserve">moderat riksdagsledamot </w:t>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225"/>
      <w:ind w:left="120" w:hanging="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soniubbhult.se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0:53:00Z</dcterms:created>
  <dc:creator>jn0828aa</dc:creator>
  <dc:description/>
  <cp:keywords/>
  <dc:language>en-US</dc:language>
  <cp:lastModifiedBy>jn0828aa</cp:lastModifiedBy>
  <dcterms:modified xsi:type="dcterms:W3CDTF">2009-01-25T10:53:00Z</dcterms:modified>
  <cp:revision>2</cp:revision>
  <dc:subject/>
  <dc:title>Normalfamiljen har fått nästan 30</dc:title>
</cp:coreProperties>
</file>